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HITESIDE C2 AM (BUS #55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IR         STREET                                        TIME / STOP                          LOCATION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SIGN IN:   7:10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EAVE LOT:   7:20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  MASCOUTAH A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 GREENMOUNT RD</w:t>
      </w:r>
    </w:p>
    <w:p>
      <w:pPr>
        <w:pStyle w:val="PlainText"/>
        <w:ind w:right="-16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6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SPRINGBROOK                   </w:t>
        <w:tab/>
        <w:tab/>
        <w:t xml:space="preserve">         SPRINGBROOK &amp; EASTRIDGE</w:t>
        <w:tab/>
        <w:tab/>
        <w:tab/>
        <w:t xml:space="preserve">    </w:t>
      </w:r>
    </w:p>
    <w:p>
      <w:pPr>
        <w:pStyle w:val="PlainText"/>
        <w:tabs>
          <w:tab w:val="clear" w:pos="720"/>
          <w:tab w:val="center" w:pos="48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EASTRIDGE    </w:t>
        <w:tab/>
        <w:t xml:space="preserve">                                    7:37     EASTRIDGE &amp; BROOKSTONE CT.  (8)</w:t>
      </w:r>
    </w:p>
    <w:p>
      <w:pPr>
        <w:pStyle w:val="PlainText"/>
        <w:tabs>
          <w:tab w:val="clear" w:pos="720"/>
          <w:tab w:val="center" w:pos="48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BRIDGE WATER DR.  (7)</w:t>
      </w:r>
    </w:p>
    <w:p>
      <w:pPr>
        <w:pStyle w:val="PlainText"/>
        <w:tabs>
          <w:tab w:val="clear" w:pos="720"/>
          <w:tab w:val="center" w:pos="480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CEDAR SPRINGS (9)</w:t>
      </w:r>
    </w:p>
    <w:p>
      <w:pPr>
        <w:pStyle w:val="PlainText"/>
        <w:ind w:right="-16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HUNTER WAY                                   7:39      HUNTER WAY &amp; EASTRIDGE (10) </w:t>
      </w:r>
    </w:p>
    <w:p>
      <w:pPr>
        <w:pStyle w:val="PlainText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HUNTER WAY &amp; TANGLEBROOK (32)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TANGLEBROOK                                            TANGLEBROOK &amp; CLOVER RIDGE (11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3253 TANGLEBROOK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ANGLEBROOK &amp; CEDARMILL (12.5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CEDAR MILL                                    7:42      CEDAR MILL &amp; HUNTER'S WAY (15) </w:t>
      </w:r>
    </w:p>
    <w:p>
      <w:pPr>
        <w:pStyle w:val="PlainText"/>
        <w:ind w:right="-1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EDAR MILL &amp; STONEBRIDGE (16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EDAR MILL &amp; FOX HUNTERS CT (27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DO A TURN AROU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STONEBRIDGE                                              STONEBRIDGE &amp; FOX GLENN (1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FOX GLEN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SCEPTER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 xml:space="preserve">TURN AROUND IN CUL-DE-SAC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234 SCEPTER CT.  (3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FOX GLENN </w:t>
      </w:r>
    </w:p>
    <w:p>
      <w:pPr>
        <w:pStyle w:val="PlainText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MILL BROOK                                     7:43    </w:t>
      </w:r>
      <w:r>
        <w:rPr>
          <w:rFonts w:eastAsia="Courier New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LL BROOK &amp; CROSS WINDS (2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CROSSWINDS                                                CROSSWINDS &amp; FOXBOROUGH (21)</w:t>
      </w:r>
    </w:p>
    <w:p>
      <w:pPr>
        <w:pStyle w:val="PlainText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FOXBOROUGH</w:t>
      </w:r>
    </w:p>
    <w:p>
      <w:pPr>
        <w:pStyle w:val="PlainText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 MAYFAIR                                             7:45    917 MAYFAIR (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HEATHROW                                        7:46    HEATHROW &amp; CROSS WINDS (2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CROSSWIND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EAST “B” ST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ANDERSON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LEBAN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 SOUTHWI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O WHITESIDE ELEMENTARY SCHOOL            7:55   DROP  ELEM  SCHOO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ONTINUE INTO WHITESIDE C1 ROUT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HITESIDE C1 AM (BUS #55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EVISED:  8/1/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R                    STREET                              TIME / STOP                              LOCATION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FROM WHITESIDE ELEMENT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s-PR"/>
        </w:rPr>
      </w:pPr>
      <w:r>
        <w:rPr>
          <w:rFonts w:cs="Times New Roman" w:ascii="Times New Roman" w:hAnsi="Times New Roman"/>
          <w:b/>
          <w:sz w:val="24"/>
          <w:lang w:val="es-PR"/>
        </w:rPr>
        <w:t xml:space="preserve">R   SOUTHWIN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s-PR"/>
        </w:rPr>
      </w:pPr>
      <w:r>
        <w:rPr>
          <w:rFonts w:cs="Times New Roman" w:ascii="Times New Roman" w:hAnsi="Times New Roman"/>
          <w:b/>
          <w:sz w:val="24"/>
          <w:lang w:val="es-PR"/>
        </w:rPr>
        <w:t>R   LEBAN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s-PR"/>
        </w:rPr>
        <w:t>L   SIERRA                                                              8:10   SIERRA &amp; 2515 LEBANON AVE (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PICK UP OFF SIERR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ERRA &amp; ST. GEORGE (3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ADELINE (4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MORRISON (5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JILLA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COUNTRY MEADOW (6)</w:t>
      </w:r>
    </w:p>
    <w:p>
      <w:pPr>
        <w:pStyle w:val="PlainText"/>
        <w:ind w:right="-928" w:hanging="0"/>
        <w:rPr>
          <w:rFonts w:ascii="Times New Roman" w:hAnsi="Times New Roman" w:cs="Times New Roman"/>
          <w:b/>
          <w:b/>
          <w:sz w:val="24"/>
          <w:lang w:val="es-PR"/>
        </w:rPr>
      </w:pPr>
      <w:r>
        <w:rPr>
          <w:rFonts w:cs="Times New Roman" w:ascii="Times New Roman" w:hAnsi="Times New Roman"/>
          <w:b/>
          <w:sz w:val="24"/>
          <w:lang w:val="es-PR"/>
        </w:rPr>
      </w:r>
    </w:p>
    <w:p>
      <w:pPr>
        <w:pStyle w:val="PlainText"/>
        <w:ind w:right="-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COUNTRY MEADOW                                    8:12 </w:t>
      </w:r>
      <w:r>
        <w:rPr>
          <w:rFonts w:eastAsia="Courier New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312 COUNTRY MEADOW (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SARP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R   BALTES DR                                                      8:13    SARPY &amp; BALTES DR (9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308  BAL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NTO BIGGS DR                                                               324 BIGGS DR (1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27 BIGGS DR (11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08 BIGGS DR (12)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SARPY                                                               8:14    SARPY &amp; BIGGS (13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 SARPY (14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(USE CAUTION…TREES NEED TRIMMING FOR VIEW TO LEFT, WATCH ONCOMING TRAFFIC!)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COUNTRY MEADOW                                  8:15    COUNTRY MEADOW &amp; LOWERY (1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LOWERY                                                        8:16     LOWERY &amp; ST JOHN (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ST JOHN                                                         8:17    ST JOHN &amp; MORRISON (1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 JOHN &amp; ST GEORGE (1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 JOHN &amp; LEBANON (19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LEBANON AVE                     </w:t>
      </w:r>
      <w:r>
        <w:rPr>
          <w:rFonts w:eastAsia="Courier New"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SOUTHWIND   (THE ST WHICH LEADS TO THE BACK OF WHITESIDE)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OP   8:25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LEBAN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GREENMOUN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INTO LOT </w:t>
      </w:r>
    </w:p>
    <w:sectPr>
      <w:type w:val="nextPage"/>
      <w:pgSz w:w="12240" w:h="15840"/>
      <w:pgMar w:left="1319" w:right="9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0:00Z</dcterms:created>
  <dc:creator>Ryder</dc:creator>
  <dc:description/>
  <cp:keywords/>
  <dc:language>en-US</dc:language>
  <cp:lastModifiedBy>Hill, Kelley</cp:lastModifiedBy>
  <cp:lastPrinted>2019-09-18T14:45:00Z</cp:lastPrinted>
  <dcterms:modified xsi:type="dcterms:W3CDTF">2023-06-09T15:32:00Z</dcterms:modified>
  <cp:revision>38</cp:revision>
  <dc:subject/>
  <dc:title>                   RYDER STUDENT TRANSPORTATION SERVICES                    </dc:title>
</cp:coreProperties>
</file>